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folk County Record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COUR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male: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t</w:t>
        <w:tab/>
        <w:tab/>
        <w:t>Name</w:t>
        <w:tab/>
        <w:tab/>
        <w:tab/>
        <w:t>Club</w:t>
        <w:tab/>
        <w:tab/>
        <w:tab/>
        <w:t>Time</w:t>
        <w:tab/>
        <w:tab/>
        <w:t>Date</w:t>
        <w:tab/>
        <w:tab/>
        <w:t>Venue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years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  <w:t>Sally Morton</w:t>
        <w:tab/>
        <w:tab/>
        <w:t>Haverhill</w:t>
        <w:tab/>
        <w:tab/>
        <w:t xml:space="preserve">   34.71</w:t>
        <w:tab/>
        <w:tab/>
        <w:t>19.10.97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  <w:t>Charlotte Bond</w:t>
        <w:tab/>
        <w:tab/>
        <w:t>Waveney</w:t>
        <w:tab/>
        <w:tab/>
        <w:t xml:space="preserve">   44.46</w:t>
        <w:tab/>
        <w:tab/>
        <w:t>02.09.95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  <w:t>Laura Healey</w:t>
        <w:tab/>
        <w:tab/>
        <w:t>Lowestoft</w:t>
        <w:tab/>
        <w:tab/>
        <w:t xml:space="preserve">   38.40</w:t>
        <w:tab/>
        <w:tab/>
        <w:t>16.10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Charlotte Hicks</w:t>
        <w:tab/>
        <w:tab/>
        <w:t>St Felix School</w:t>
        <w:tab/>
        <w:tab/>
        <w:t xml:space="preserve">   38.35</w:t>
        <w:tab/>
        <w:tab/>
        <w:t>03.06.06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Josie Blades</w:t>
        <w:tab/>
        <w:tab/>
        <w:t>St Felix School</w:t>
        <w:tab/>
        <w:tab/>
        <w:t>1:11.27</w:t>
        <w:tab/>
        <w:tab/>
        <w:t>15.06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Charlotte Hicks</w:t>
        <w:tab/>
        <w:tab/>
        <w:t>St Felix School</w:t>
        <w:tab/>
        <w:tab/>
        <w:t>1:37.46</w:t>
        <w:tab/>
        <w:tab/>
        <w:t>04.06.06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Josie Blades</w:t>
        <w:tab/>
        <w:tab/>
        <w:t>St Felix School</w:t>
        <w:tab/>
        <w:tab/>
        <w:t>1:21.46</w:t>
        <w:tab/>
        <w:tab/>
        <w:t>15.06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Charlotte Hicks</w:t>
        <w:tab/>
        <w:tab/>
        <w:t>St Felix School</w:t>
        <w:tab/>
        <w:tab/>
        <w:t>1:22.24</w:t>
        <w:tab/>
        <w:tab/>
        <w:t>03.06.06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Charlotte Hicks</w:t>
        <w:tab/>
        <w:tab/>
        <w:t>St Felix School</w:t>
        <w:tab/>
        <w:tab/>
        <w:t>2:55.59</w:t>
        <w:tab/>
        <w:tab/>
        <w:t>11.06.06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/12 year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Ellis Jackson</w:t>
        <w:tab/>
        <w:tab/>
        <w:t>St Felix School</w:t>
        <w:tab/>
        <w:tab/>
        <w:t>1:02.42</w:t>
        <w:tab/>
        <w:tab/>
        <w:t>10.06.07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lex Harrison</w:t>
        <w:tab/>
        <w:tab/>
        <w:t>West Suffolk</w:t>
        <w:tab/>
        <w:tab/>
        <w:t>1:18.73</w:t>
        <w:tab/>
        <w:tab/>
        <w:t>15.04.06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Ellis Jackson</w:t>
        <w:tab/>
        <w:tab/>
        <w:t>St Felix School</w:t>
        <w:tab/>
        <w:tab/>
        <w:t>1:07.36</w:t>
        <w:tab/>
        <w:tab/>
        <w:t>23.07.07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Ellis Jackson</w:t>
        <w:tab/>
        <w:tab/>
        <w:t>St Felix School</w:t>
        <w:tab/>
        <w:tab/>
        <w:t>1:07.03</w:t>
        <w:tab/>
        <w:tab/>
        <w:t>25.07.07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Ellis Jackson</w:t>
        <w:tab/>
        <w:tab/>
        <w:t>St Felix School</w:t>
        <w:tab/>
        <w:tab/>
        <w:t>2:23.62</w:t>
        <w:tab/>
        <w:tab/>
        <w:t>10.06.07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/14 year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Ellis Jackson</w:t>
        <w:tab/>
        <w:tab/>
        <w:t>St Felix School</w:t>
        <w:tab/>
        <w:tab/>
        <w:t xml:space="preserve">   59.18</w:t>
        <w:tab/>
        <w:tab/>
        <w:t>24.01.09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lex Harrison</w:t>
        <w:tab/>
        <w:tab/>
        <w:t>St Felix School</w:t>
        <w:tab/>
        <w:tab/>
        <w:t>1:14.33</w:t>
        <w:tab/>
        <w:tab/>
        <w:t>27.10.07</w:t>
        <w:tab/>
        <w:t>Manchester Aquatic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Sarah Boyd</w:t>
        <w:tab/>
        <w:tab/>
        <w:t>Haverhill</w:t>
        <w:tab/>
        <w:tab/>
        <w:t>1:06.68</w:t>
        <w:tab/>
        <w:tab/>
        <w:t>14.12.9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Rebecca Wetten</w:t>
        <w:tab/>
        <w:t>St Felix School</w:t>
        <w:tab/>
        <w:tab/>
        <w:t>1:05.61</w:t>
        <w:tab/>
        <w:tab/>
        <w:t>27.07.06</w:t>
        <w:tab/>
        <w:t>Ponds Forge, Shef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IM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2:16.12</w:t>
        <w:tab/>
        <w:tab/>
        <w:t>17.03.09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/16 year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Jessica Craig</w:t>
        <w:tab/>
        <w:tab/>
        <w:t>Haverhill</w:t>
        <w:tab/>
        <w:tab/>
        <w:t xml:space="preserve">   58.09</w:t>
        <w:tab/>
        <w:tab/>
        <w:t>19.07.95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my Swallow</w:t>
        <w:tab/>
        <w:tab/>
        <w:t>Ipswich</w:t>
        <w:tab/>
        <w:tab/>
        <w:tab/>
        <w:t>1:15.51</w:t>
        <w:tab/>
        <w:tab/>
        <w:t>22.04.0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Sarah Boyd</w:t>
        <w:tab/>
        <w:tab/>
        <w:t>West Suffolk</w:t>
        <w:tab/>
        <w:tab/>
        <w:t>1:06.26</w:t>
        <w:tab/>
        <w:tab/>
        <w:t>10.07.99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Fly</w:t>
        <w:tab/>
      </w:r>
      <w:r>
        <w:rPr>
          <w:rFonts w:cs="Arial" w:ascii="Arial" w:hAnsi="Arial"/>
          <w:color w:val="FF0000"/>
          <w:sz w:val="20"/>
          <w:szCs w:val="20"/>
        </w:rPr>
        <w:t>Bryony Campbell</w:t>
        <w:tab/>
        <w:t>St Felix School</w:t>
        <w:tab/>
        <w:tab/>
        <w:t>1:04.60</w:t>
        <w:tab/>
        <w:tab/>
        <w:t>10.04.09</w:t>
        <w:tab/>
        <w:t>Scottish Age, Edinburg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Jessica Craig</w:t>
        <w:tab/>
        <w:tab/>
        <w:t>Haverhill</w:t>
        <w:tab/>
        <w:tab/>
        <w:t>2:24.90</w:t>
        <w:tab/>
        <w:tab/>
        <w:t>02.08.95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ior</w:t>
      </w:r>
    </w:p>
    <w:p>
      <w:pPr>
        <w:pStyle w:val="Normal"/>
        <w:ind w:left="0" w:right="-375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  <w:t>Rachel Andvig</w:t>
        <w:tab/>
        <w:tab/>
        <w:t>TeamIpswich</w:t>
        <w:tab/>
        <w:tab/>
        <w:t xml:space="preserve">   27.34</w:t>
        <w:tab/>
        <w:tab/>
        <w:t>13.12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Jessica Craig</w:t>
        <w:tab/>
        <w:tab/>
        <w:t>Haverhill</w:t>
        <w:tab/>
        <w:tab/>
        <w:t xml:space="preserve">   58.09</w:t>
        <w:tab/>
        <w:tab/>
        <w:t>19.07.95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ree</w:t>
        <w:tab/>
        <w:t>Jessica Craig</w:t>
        <w:tab/>
        <w:tab/>
        <w:t>Haverhill</w:t>
        <w:tab/>
        <w:tab/>
        <w:t>2:06.15</w:t>
        <w:tab/>
        <w:tab/>
        <w:t>01.08.95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m Free</w:t>
        <w:tab/>
        <w:t>Jessica Craig</w:t>
        <w:tab/>
        <w:tab/>
        <w:t>Haverhill</w:t>
        <w:tab/>
        <w:tab/>
        <w:t>4:21.53</w:t>
        <w:tab/>
        <w:tab/>
        <w:t>12.05.96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00m Free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9:07.42</w:t>
        <w:tab/>
        <w:tab/>
        <w:t>07.02.09</w:t>
        <w:tab/>
        <w:t>UEA, Nor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500m Free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St Felix School</w:t>
        <w:tab/>
        <w:t xml:space="preserve">           17:18.86</w:t>
        <w:tab/>
        <w:tab/>
        <w:t>14.02.09</w:t>
        <w:tab/>
        <w:t>UEA, Norwich</w:t>
        <w:tab/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y Swallow</w:t>
        <w:tab/>
        <w:tab/>
        <w:t>Ipswich</w:t>
        <w:tab/>
        <w:tab/>
        <w:tab/>
        <w:t xml:space="preserve">   34.69</w:t>
        <w:tab/>
        <w:tab/>
        <w:t>07.04.0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lex Harrison</w:t>
        <w:tab/>
        <w:tab/>
        <w:t>St Felix School</w:t>
        <w:tab/>
        <w:tab/>
        <w:t>1:14.33</w:t>
        <w:tab/>
        <w:tab/>
        <w:t>27.10.07</w:t>
        <w:tab/>
        <w:t>Manchester Aquatic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Br/st</w:t>
        <w:tab/>
        <w:t>Alex Harrison</w:t>
        <w:tab/>
        <w:tab/>
        <w:t>St Felix School</w:t>
        <w:tab/>
        <w:tab/>
        <w:t>2:38.54</w:t>
        <w:tab/>
        <w:tab/>
        <w:t>30.07.08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  <w:t>Sarah Boyd</w:t>
        <w:tab/>
        <w:tab/>
        <w:t>Haverhill</w:t>
        <w:tab/>
        <w:tab/>
        <w:t xml:space="preserve">   31.25</w:t>
        <w:tab/>
        <w:tab/>
        <w:t>12.07.98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Sarah Boyd</w:t>
        <w:tab/>
        <w:tab/>
        <w:t>Haverhill</w:t>
        <w:tab/>
        <w:tab/>
        <w:t>1:06.26</w:t>
        <w:tab/>
        <w:tab/>
        <w:t>08.07.99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Back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2:15.57</w:t>
        <w:tab/>
        <w:tab/>
        <w:t>19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Mairi Walker</w:t>
        <w:tab/>
        <w:tab/>
        <w:t>Waveney</w:t>
        <w:tab/>
        <w:tab/>
        <w:t xml:space="preserve">   30.91</w:t>
        <w:tab/>
        <w:tab/>
        <w:t>27.03.05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Jessica Craig</w:t>
        <w:tab/>
        <w:tab/>
        <w:t>Haverhill</w:t>
        <w:tab/>
        <w:tab/>
        <w:t>1:06.16</w:t>
        <w:tab/>
        <w:tab/>
        <w:t>04.05.96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Fly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2:18.94</w:t>
        <w:tab/>
        <w:tab/>
        <w:t>18.03.09</w:t>
        <w:tab/>
        <w:t>Ponds Forge, Shef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IM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2:16.12</w:t>
        <w:tab/>
        <w:tab/>
        <w:t>17.03.09</w:t>
        <w:tab/>
        <w:t>Ponds Forge, Shef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00m IM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4:47.51</w:t>
        <w:tab/>
        <w:tab/>
        <w:t>20.03.09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i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  <w:t>Karen Pickering</w:t>
        <w:tab/>
        <w:tab/>
        <w:t>Ipswich</w:t>
        <w:tab/>
        <w:tab/>
        <w:tab/>
        <w:t xml:space="preserve">   25.89</w:t>
        <w:tab/>
        <w:tab/>
        <w:t>27.07.00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Karen Pickering</w:t>
        <w:tab/>
        <w:tab/>
        <w:t>Ipswich</w:t>
        <w:tab/>
        <w:tab/>
        <w:tab/>
        <w:t xml:space="preserve">   55.58</w:t>
        <w:tab/>
        <w:tab/>
        <w:t>30.07.00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ree</w:t>
        <w:tab/>
        <w:t>Karen Pickering</w:t>
        <w:tab/>
        <w:tab/>
        <w:t>Ipswich</w:t>
        <w:tab/>
        <w:tab/>
        <w:tab/>
        <w:t>2:00.62</w:t>
        <w:tab/>
        <w:tab/>
        <w:t>08.07.99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m Free</w:t>
        <w:tab/>
        <w:t>Jessica Craig</w:t>
        <w:tab/>
        <w:tab/>
        <w:t>Haverhill</w:t>
        <w:tab/>
        <w:tab/>
        <w:t>4:15.70</w:t>
        <w:tab/>
        <w:tab/>
        <w:t>13.12.9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0m Free</w:t>
        <w:tab/>
        <w:t>Karen Pickering</w:t>
        <w:tab/>
        <w:tab/>
        <w:t>Ipswich</w:t>
        <w:tab/>
        <w:tab/>
        <w:tab/>
        <w:t>8:59.38</w:t>
        <w:tab/>
        <w:tab/>
        <w:t>30.05.9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00m Free</w:t>
        <w:tab/>
        <w:t>Dawn Jason</w:t>
        <w:tab/>
        <w:tab/>
        <w:t>West Suffolk</w:t>
        <w:tab/>
        <w:t xml:space="preserve">           17:16.30</w:t>
        <w:tab/>
        <w:tab/>
        <w:t>17.04.04</w:t>
        <w:tab/>
        <w:t>Manchester Aquatic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  <w:t>Amy Swallow</w:t>
        <w:tab/>
        <w:tab/>
        <w:t>Ipswich</w:t>
        <w:tab/>
        <w:tab/>
        <w:tab/>
        <w:t xml:space="preserve">   34.69</w:t>
        <w:tab/>
        <w:tab/>
        <w:t>07.04.0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lex Harrison</w:t>
        <w:tab/>
        <w:tab/>
        <w:t>St Felix School</w:t>
        <w:tab/>
        <w:tab/>
        <w:t>1:14.33</w:t>
        <w:tab/>
        <w:tab/>
        <w:t>27.10.07</w:t>
        <w:tab/>
        <w:t>Manchester Aquatic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Br/st</w:t>
        <w:tab/>
        <w:t>Alex Harrison</w:t>
        <w:tab/>
        <w:tab/>
        <w:t>St Felix School</w:t>
        <w:tab/>
        <w:tab/>
        <w:t>2:39.19</w:t>
        <w:tab/>
        <w:tab/>
        <w:t>30.07.08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  <w:t>Zoe Cray</w:t>
        <w:tab/>
        <w:tab/>
        <w:t>Ipswich</w:t>
        <w:tab/>
        <w:tab/>
        <w:tab/>
        <w:t xml:space="preserve">   29.82</w:t>
        <w:tab/>
        <w:tab/>
        <w:t>30.07.00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Zoe Cray</w:t>
        <w:tab/>
        <w:tab/>
        <w:t>Ipswich</w:t>
        <w:tab/>
        <w:tab/>
        <w:tab/>
        <w:t>1:03.28</w:t>
        <w:tab/>
        <w:tab/>
        <w:t>26.07.00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Back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2:15.57</w:t>
        <w:tab/>
        <w:tab/>
        <w:t>19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Nicola Charlesworth</w:t>
        <w:tab/>
        <w:t>West Suffolk</w:t>
        <w:tab/>
        <w:tab/>
        <w:t xml:space="preserve">   30.05</w:t>
        <w:tab/>
        <w:tab/>
        <w:t>29.05.05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Samantha Greenep</w:t>
        <w:tab/>
        <w:t>Ipswich</w:t>
        <w:tab/>
        <w:tab/>
        <w:tab/>
        <w:t>1:02.74</w:t>
        <w:tab/>
        <w:tab/>
        <w:t>24.03.96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Fly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2:18.94</w:t>
        <w:tab/>
        <w:tab/>
        <w:t>18.03.09</w:t>
        <w:tab/>
        <w:t>Ponds Forge, Shef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IM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2:16.12</w:t>
        <w:tab/>
        <w:tab/>
        <w:t>17.03.09</w:t>
        <w:tab/>
        <w:t>Ponds Forge, Shef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00m IM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4:47.51</w:t>
        <w:tab/>
        <w:tab/>
        <w:t>20.03.09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Y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50m Freestyle</w:t>
        <w:tab/>
        <w:t>11/12 years</w:t>
        <w:tab/>
        <w:t>West Suffolk</w:t>
        <w:tab/>
        <w:tab/>
        <w:t>2:04.16</w:t>
        <w:tab/>
        <w:tab/>
        <w:t>16.05.99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/14 years</w:t>
        <w:tab/>
        <w:t>Haverhill</w:t>
        <w:tab/>
        <w:tab/>
        <w:t>1:57.99</w:t>
        <w:tab/>
        <w:tab/>
        <w:t>21.05.94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5/16 years</w:t>
        <w:tab/>
        <w:t>Haverhill</w:t>
        <w:tab/>
        <w:tab/>
        <w:t>1:53.77</w:t>
        <w:tab/>
        <w:tab/>
        <w:t>05.08.95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nior</w:t>
        <w:tab/>
        <w:tab/>
        <w:t>Ipswich</w:t>
        <w:tab/>
        <w:tab/>
        <w:tab/>
        <w:t>1:57.62</w:t>
        <w:tab/>
        <w:tab/>
        <w:t>27.04.03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Haverhill</w:t>
        <w:tab/>
        <w:tab/>
        <w:t>1:53.77</w:t>
        <w:tab/>
        <w:tab/>
        <w:t>05.08.95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100m Freestyle</w:t>
        <w:tab/>
        <w:t>Junior</w:t>
        <w:tab/>
        <w:tab/>
        <w:t>St Felix School</w:t>
        <w:tab/>
        <w:tab/>
        <w:t>4:06.11</w:t>
        <w:tab/>
        <w:tab/>
        <w:t>03.05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St Felix School</w:t>
        <w:tab/>
        <w:tab/>
        <w:t>4:06.11</w:t>
        <w:tab/>
        <w:tab/>
        <w:t>03.05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50m Medley</w:t>
        <w:tab/>
        <w:tab/>
        <w:t>11/12 years</w:t>
        <w:tab/>
        <w:t>West Suffolk</w:t>
        <w:tab/>
        <w:tab/>
        <w:t>2:19.62</w:t>
        <w:tab/>
        <w:tab/>
        <w:t>16.05.99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/14 years</w:t>
        <w:tab/>
        <w:t>Haverhill</w:t>
        <w:tab/>
        <w:tab/>
        <w:t>2:13.71</w:t>
        <w:tab/>
        <w:tab/>
        <w:t>17.05.9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5/16 years</w:t>
        <w:tab/>
        <w:t>West Suffolk</w:t>
        <w:tab/>
        <w:tab/>
        <w:t>2:11.32</w:t>
        <w:tab/>
        <w:tab/>
        <w:t>16.05.99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Junior </w:t>
        <w:tab/>
        <w:tab/>
        <w:t>Ipswich</w:t>
        <w:tab/>
        <w:tab/>
        <w:tab/>
        <w:t>2:12.97</w:t>
        <w:tab/>
        <w:tab/>
        <w:t>27.04.03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>2:01.34</w:t>
        <w:tab/>
        <w:tab/>
        <w:t>27.04.03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100m Medley</w:t>
        <w:tab/>
        <w:t>Junior</w:t>
        <w:tab/>
        <w:tab/>
        <w:t>St Felix School</w:t>
        <w:tab/>
        <w:tab/>
        <w:t>4:33.85</w:t>
        <w:tab/>
        <w:tab/>
        <w:t>04.11.07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St Felix School</w:t>
        <w:tab/>
        <w:tab/>
        <w:t>4:33.85</w:t>
        <w:tab/>
        <w:tab/>
        <w:t>04.11.07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denotes records broken but to be ratified at next County Meeting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folk County Record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COUR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e: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t</w:t>
        <w:tab/>
        <w:tab/>
        <w:t>Name</w:t>
        <w:tab/>
        <w:tab/>
        <w:tab/>
        <w:t>Club</w:t>
        <w:tab/>
        <w:tab/>
        <w:tab/>
        <w:t>Time</w:t>
        <w:tab/>
        <w:tab/>
        <w:t>Date</w:t>
        <w:tab/>
        <w:tab/>
        <w:t>Venue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years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  <w:t>Stuart King</w:t>
        <w:tab/>
        <w:tab/>
        <w:t>Waveny</w:t>
        <w:tab/>
        <w:tab/>
        <w:t xml:space="preserve">   33.32</w:t>
        <w:tab/>
        <w:tab/>
        <w:t>16.10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  <w:t>Stuart King</w:t>
        <w:tab/>
        <w:tab/>
        <w:t>Waveney</w:t>
        <w:tab/>
        <w:tab/>
        <w:t xml:space="preserve">   43.27</w:t>
        <w:tab/>
        <w:tab/>
        <w:t>16.10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  <w:t>Stuart King</w:t>
        <w:tab/>
        <w:tab/>
        <w:t>Waveney</w:t>
        <w:tab/>
        <w:tab/>
        <w:t xml:space="preserve">   39.69</w:t>
        <w:tab/>
        <w:tab/>
        <w:t>16.10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Jordan Bate</w:t>
        <w:tab/>
        <w:tab/>
        <w:t>Beccles</w:t>
        <w:tab/>
        <w:tab/>
        <w:tab/>
        <w:t xml:space="preserve">   38.19</w:t>
        <w:tab/>
        <w:tab/>
        <w:t>16.11.02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Jordan Purdy</w:t>
        <w:tab/>
        <w:tab/>
        <w:t>St Felix School</w:t>
        <w:tab/>
        <w:tab/>
        <w:t>1:10.27</w:t>
        <w:tab/>
        <w:tab/>
        <w:t>15.04.06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Jordan Purdy</w:t>
        <w:tab/>
        <w:tab/>
        <w:t>St Felix School</w:t>
        <w:tab/>
        <w:tab/>
        <w:t>1:33.71</w:t>
        <w:tab/>
        <w:tab/>
        <w:t>15.04.06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James Poole</w:t>
        <w:tab/>
        <w:tab/>
        <w:t>Ipswich</w:t>
        <w:tab/>
        <w:tab/>
        <w:tab/>
        <w:t>1:26.51</w:t>
        <w:tab/>
        <w:tab/>
        <w:t>20.06.04</w:t>
        <w:tab/>
        <w:t>Coventr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Jordan Purdy</w:t>
        <w:tab/>
        <w:tab/>
        <w:t>St Felix School</w:t>
        <w:tab/>
        <w:tab/>
        <w:t>1:30.13</w:t>
        <w:tab/>
        <w:tab/>
        <w:t>15.04.06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Jordan Purdy</w:t>
        <w:tab/>
        <w:tab/>
        <w:t>St Felix School</w:t>
        <w:tab/>
        <w:tab/>
        <w:t>2:57.26</w:t>
        <w:tab/>
        <w:tab/>
        <w:t>16.04.06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/12 year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Aaron Lynch</w:t>
        <w:tab/>
        <w:tab/>
        <w:t>Stowmarket</w:t>
        <w:tab/>
        <w:tab/>
        <w:t xml:space="preserve">   57.55</w:t>
        <w:tab/>
        <w:tab/>
        <w:t>10.03.0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aron Lynch</w:t>
        <w:tab/>
        <w:tab/>
        <w:t>Stowmarket</w:t>
        <w:tab/>
        <w:tab/>
        <w:t>1:16.30</w:t>
        <w:tab/>
        <w:tab/>
        <w:t>29.07.06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Jack Bartlett</w:t>
        <w:tab/>
        <w:tab/>
        <w:t>St Felix School</w:t>
        <w:tab/>
        <w:tab/>
        <w:t>1:08.43</w:t>
        <w:tab/>
        <w:tab/>
        <w:t>26.01.08</w:t>
        <w:tab/>
        <w:t>Ponds Forge, Sheffile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Jack Bartlett</w:t>
        <w:tab/>
        <w:tab/>
        <w:t>St Felix School</w:t>
        <w:tab/>
        <w:tab/>
        <w:t>1:05.45</w:t>
        <w:tab/>
        <w:tab/>
        <w:t>26.01.08</w:t>
        <w:tab/>
        <w:t>Ponds Forge, Shef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IM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West Suffolk</w:t>
        <w:tab/>
        <w:tab/>
        <w:t>2:29.00</w:t>
        <w:tab/>
        <w:tab/>
        <w:t>14.06.03</w:t>
        <w:tab/>
        <w:t>Coventr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/14 year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Matthew Vinter</w:t>
        <w:tab/>
        <w:tab/>
        <w:t>Ipswich</w:t>
        <w:tab/>
        <w:tab/>
        <w:tab/>
        <w:t xml:space="preserve">   56.45</w:t>
        <w:tab/>
        <w:tab/>
        <w:t>27.07.03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Nathan Henderson</w:t>
        <w:tab/>
        <w:t>LOBSC</w:t>
        <w:tab/>
        <w:tab/>
        <w:tab/>
        <w:t>1:13.65</w:t>
        <w:tab/>
        <w:tab/>
        <w:t>10.06.07</w:t>
        <w:tab/>
        <w:t>UEA, Nor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Back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West Suffolk</w:t>
        <w:tab/>
        <w:tab/>
        <w:t>1:03.34</w:t>
        <w:tab/>
        <w:tab/>
        <w:t>28.05.05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Mark Stevens</w:t>
        <w:tab/>
        <w:tab/>
        <w:t>Ipswich</w:t>
        <w:tab/>
        <w:tab/>
        <w:tab/>
        <w:t xml:space="preserve">   59.60</w:t>
        <w:tab/>
        <w:tab/>
        <w:t>21.05.92</w:t>
        <w:tab/>
        <w:t>Ponds Forge, Shef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IM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West Suffolk</w:t>
        <w:tab/>
        <w:tab/>
        <w:t>2:18.31</w:t>
        <w:tab/>
        <w:tab/>
        <w:t>04.06.05</w:t>
        <w:tab/>
        <w:t>Coventr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/16 years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Free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Ipswich</w:t>
        <w:tab/>
        <w:tab/>
        <w:tab/>
        <w:t xml:space="preserve">   52.53</w:t>
        <w:tab/>
        <w:tab/>
        <w:t>07.04.0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Brett Lummis</w:t>
        <w:tab/>
        <w:tab/>
        <w:t>Ipswich</w:t>
        <w:tab/>
        <w:tab/>
        <w:tab/>
        <w:t>1:09.95</w:t>
        <w:tab/>
        <w:tab/>
        <w:t>01.08.94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Back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</w:r>
      <w:r>
        <w:rPr>
          <w:rFonts w:cs="Arial" w:ascii="Arial" w:hAnsi="Arial"/>
          <w:color w:val="000000"/>
          <w:sz w:val="20"/>
          <w:szCs w:val="20"/>
        </w:rPr>
        <w:tab/>
        <w:t>Ipswich</w:t>
        <w:tab/>
        <w:tab/>
        <w:tab/>
        <w:t xml:space="preserve">   58.03</w:t>
        <w:tab/>
        <w:tab/>
        <w:t>08.04.0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Neal Studd</w:t>
        <w:tab/>
        <w:tab/>
        <w:t>Ipswich</w:t>
        <w:tab/>
        <w:tab/>
        <w:tab/>
        <w:t xml:space="preserve">   59.54</w:t>
        <w:tab/>
        <w:tab/>
        <w:t>21.05.92</w:t>
        <w:tab/>
        <w:t>Ponds Forge, Shef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IM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Ipswich</w:t>
        <w:tab/>
        <w:tab/>
        <w:tab/>
        <w:t>2:07.82</w:t>
        <w:tab/>
        <w:tab/>
        <w:t>07.04.0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i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  <w:t>Joseph Rhodes</w:t>
        <w:tab/>
        <w:tab/>
        <w:t>Ipswich</w:t>
        <w:tab/>
        <w:tab/>
        <w:tab/>
        <w:t xml:space="preserve">   25.11</w:t>
        <w:tab/>
        <w:tab/>
        <w:t>01.08.03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Joseph Rhodes</w:t>
        <w:tab/>
        <w:tab/>
        <w:t>Ipswich</w:t>
        <w:tab/>
        <w:tab/>
        <w:tab/>
        <w:t xml:space="preserve">   53.97</w:t>
        <w:tab/>
        <w:tab/>
        <w:t>02.08.03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ree</w:t>
        <w:tab/>
        <w:t>Joseph Rhodes</w:t>
        <w:tab/>
        <w:tab/>
        <w:t>Ipswich</w:t>
        <w:tab/>
        <w:tab/>
        <w:tab/>
        <w:t>1:57.26</w:t>
        <w:tab/>
        <w:tab/>
        <w:t>31.07.03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m Free</w:t>
        <w:tab/>
        <w:t>Alan Bircher</w:t>
        <w:tab/>
        <w:tab/>
        <w:t>Haverhill</w:t>
        <w:tab/>
        <w:tab/>
        <w:t>4:13.66</w:t>
        <w:tab/>
        <w:tab/>
        <w:t>28.06.9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0m Free</w:t>
        <w:tab/>
        <w:t>Lewis Coleman</w:t>
        <w:tab/>
        <w:tab/>
        <w:t>Ipswich</w:t>
        <w:tab/>
        <w:tab/>
        <w:tab/>
        <w:t>8:47.78</w:t>
        <w:tab/>
        <w:tab/>
        <w:t>16.02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00m Free</w:t>
        <w:tab/>
        <w:t>Alan Bircher</w:t>
        <w:tab/>
        <w:tab/>
        <w:t>Haverhill</w:t>
        <w:tab/>
        <w:t xml:space="preserve">           16:35.16</w:t>
        <w:tab/>
        <w:tab/>
        <w:t>06.07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  <w:t>Jamie Algar</w:t>
        <w:tab/>
        <w:tab/>
        <w:t>Stowmarket</w:t>
        <w:tab/>
        <w:tab/>
        <w:t xml:space="preserve">   32.74</w:t>
        <w:tab/>
        <w:tab/>
        <w:t>01.05.01</w:t>
        <w:tab/>
        <w:t>Coventr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Lewis Coleman</w:t>
        <w:tab/>
        <w:tab/>
        <w:t>Ipswich</w:t>
        <w:tab/>
        <w:tab/>
        <w:tab/>
        <w:t>1:09.45</w:t>
        <w:tab/>
        <w:tab/>
        <w:t>29.08.06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Br/st</w:t>
        <w:tab/>
        <w:t>Lewis Coleman</w:t>
        <w:tab/>
        <w:tab/>
        <w:t>Ipswich</w:t>
        <w:tab/>
        <w:tab/>
        <w:tab/>
        <w:t>2:30.50</w:t>
        <w:tab/>
        <w:tab/>
        <w:t>28.07.06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West Suffolk</w:t>
        <w:tab/>
        <w:tab/>
        <w:t xml:space="preserve">   29.18</w:t>
        <w:tab/>
        <w:tab/>
        <w:t>27.11.05</w:t>
        <w:tab/>
        <w:t>UEA, Nor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Back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West Suffolk</w:t>
        <w:tab/>
        <w:tab/>
        <w:t>1:01.43</w:t>
        <w:tab/>
        <w:tab/>
        <w:t>26.11.05</w:t>
        <w:tab/>
        <w:t>UEA, Nor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Back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West Suffolk</w:t>
        <w:tab/>
        <w:tab/>
        <w:t>2:14.97</w:t>
        <w:tab/>
        <w:tab/>
        <w:t>29.05.05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Ricki Bracchi</w:t>
        <w:tab/>
        <w:tab/>
        <w:t>Ipswich</w:t>
        <w:tab/>
        <w:tab/>
        <w:tab/>
        <w:t xml:space="preserve">   27.75</w:t>
        <w:tab/>
        <w:tab/>
        <w:t>28.05.99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Mark Stevens</w:t>
        <w:tab/>
        <w:tab/>
        <w:t>Deben</w:t>
        <w:tab/>
        <w:tab/>
        <w:tab/>
        <w:t xml:space="preserve">   59.53</w:t>
        <w:tab/>
        <w:tab/>
        <w:t>22.10.05</w:t>
        <w:tab/>
        <w:t>Manchester Aquatic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ly</w:t>
        <w:tab/>
        <w:t>Mark Stevens</w:t>
        <w:tab/>
        <w:tab/>
        <w:t>Ipswich</w:t>
        <w:tab/>
        <w:tab/>
        <w:tab/>
        <w:t>2:10.69</w:t>
        <w:tab/>
        <w:tab/>
        <w:t>31.07.04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Lewis Coleman</w:t>
        <w:tab/>
        <w:tab/>
        <w:t>Ipswich</w:t>
        <w:tab/>
        <w:tab/>
        <w:tab/>
        <w:t>2:16.47</w:t>
        <w:tab/>
        <w:tab/>
        <w:t>27.08.06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m IM</w:t>
        <w:tab/>
        <w:t>Daniel Pilbrow</w:t>
        <w:tab/>
        <w:tab/>
        <w:t>Haverhill</w:t>
        <w:tab/>
        <w:tab/>
        <w:t>4:48.47</w:t>
        <w:tab/>
        <w:tab/>
        <w:t>04.08.98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i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  <w:t>Mark Osterritter</w:t>
        <w:tab/>
        <w:tab/>
        <w:t>Sudbury</w:t>
        <w:tab/>
        <w:tab/>
        <w:t xml:space="preserve">   24.89</w:t>
        <w:tab/>
        <w:tab/>
        <w:t>02.09.95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Free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Ipswich</w:t>
        <w:tab/>
        <w:tab/>
        <w:tab/>
        <w:t xml:space="preserve">   52.53</w:t>
        <w:tab/>
        <w:tab/>
        <w:t>02.08.03</w:t>
        <w:tab/>
        <w:t>Ponds Forge, Shef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Free</w:t>
        <w:tab/>
      </w:r>
      <w:r>
        <w:rPr>
          <w:rFonts w:cs="Arial" w:ascii="Arial" w:hAnsi="Arial"/>
          <w:color w:val="FF0000"/>
          <w:sz w:val="16"/>
          <w:szCs w:val="16"/>
        </w:rPr>
        <w:t>Christopher Walker-Hebborn</w:t>
        <w:tab/>
        <w:t>Team</w:t>
      </w:r>
      <w:r>
        <w:rPr>
          <w:rFonts w:cs="Arial" w:ascii="Arial" w:hAnsi="Arial"/>
          <w:color w:val="FF0000"/>
          <w:sz w:val="20"/>
          <w:szCs w:val="20"/>
        </w:rPr>
        <w:t>Ipswich</w:t>
        <w:tab/>
        <w:tab/>
        <w:t>1:48.99</w:t>
        <w:tab/>
        <w:tab/>
        <w:t>18.03.09</w:t>
        <w:tab/>
        <w:t>Ponds Forge, Sheffield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00m Free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Ipswich</w:t>
        <w:tab/>
        <w:tab/>
        <w:tab/>
        <w:t>4:01.98</w:t>
        <w:tab/>
        <w:tab/>
        <w:t>08.04.0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0m Free</w:t>
        <w:tab/>
        <w:t>Lawrence Lowman</w:t>
        <w:tab/>
        <w:t>LOBSC</w:t>
        <w:tab/>
        <w:tab/>
        <w:tab/>
        <w:t>8:33.65</w:t>
        <w:tab/>
        <w:tab/>
        <w:t>16.02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00m Free</w:t>
        <w:tab/>
        <w:t>Alan Bircher</w:t>
        <w:tab/>
        <w:tab/>
        <w:t>West Suffolk</w:t>
        <w:tab/>
        <w:t xml:space="preserve">           15:54.11</w:t>
        <w:tab/>
        <w:tab/>
        <w:t>29.07.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  <w:t>Brett Lummis</w:t>
        <w:tab/>
        <w:tab/>
        <w:t>Ipswich</w:t>
        <w:tab/>
        <w:tab/>
        <w:tab/>
        <w:t xml:space="preserve">   30.23</w:t>
        <w:tab/>
        <w:tab/>
        <w:t>10.07.9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Brett Lummis</w:t>
        <w:tab/>
        <w:tab/>
        <w:t>Ipswich</w:t>
        <w:tab/>
        <w:tab/>
        <w:tab/>
        <w:t>1:04.70</w:t>
        <w:tab/>
        <w:tab/>
        <w:t>10.07.98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Br/st</w:t>
        <w:tab/>
      </w:r>
      <w:r>
        <w:rPr>
          <w:rFonts w:cs="Arial" w:ascii="Arial" w:hAnsi="Arial"/>
          <w:color w:val="FF0000"/>
          <w:sz w:val="20"/>
          <w:szCs w:val="20"/>
        </w:rPr>
        <w:t>Lewis Coleman</w:t>
        <w:tab/>
        <w:tab/>
        <w:t>TeamIpswich</w:t>
        <w:tab/>
        <w:tab/>
        <w:t>2:23.14</w:t>
        <w:tab/>
        <w:tab/>
        <w:t>19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  <w:t>Brett Lummis</w:t>
        <w:tab/>
        <w:tab/>
        <w:t>Ipswich</w:t>
        <w:tab/>
        <w:tab/>
        <w:tab/>
        <w:t xml:space="preserve">   26.61</w:t>
        <w:tab/>
        <w:tab/>
        <w:t>30.07.00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Back</w:t>
        <w:tab/>
      </w:r>
      <w:r>
        <w:rPr>
          <w:rFonts w:cs="Arial" w:ascii="Arial" w:hAnsi="Arial"/>
          <w:color w:val="FF0000"/>
          <w:sz w:val="16"/>
          <w:szCs w:val="16"/>
        </w:rPr>
        <w:t>Christopher Walker-Hebborn</w:t>
      </w:r>
      <w:r>
        <w:rPr>
          <w:rFonts w:cs="Arial" w:ascii="Arial" w:hAnsi="Arial"/>
          <w:color w:val="FF0000"/>
          <w:sz w:val="20"/>
          <w:szCs w:val="20"/>
        </w:rPr>
        <w:tab/>
        <w:t>TeamIpswich</w:t>
        <w:tab/>
        <w:tab/>
        <w:t xml:space="preserve">   54.89</w:t>
        <w:tab/>
        <w:tab/>
        <w:t>16.03.09</w:t>
        <w:tab/>
        <w:t>Ponds Forge, Shef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Back</w:t>
        <w:tab/>
      </w:r>
      <w:r>
        <w:rPr>
          <w:rFonts w:cs="Arial" w:ascii="Arial" w:hAnsi="Arial"/>
          <w:color w:val="FF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FF0000"/>
          <w:sz w:val="20"/>
          <w:szCs w:val="20"/>
        </w:rPr>
        <w:t>TeamIpswich</w:t>
        <w:tab/>
        <w:tab/>
        <w:t>1:57.95</w:t>
        <w:tab/>
        <w:tab/>
        <w:t>19.03.09</w:t>
        <w:tab/>
        <w:t>Ponds Forge, Sheffield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Neal Studd</w:t>
        <w:tab/>
        <w:tab/>
        <w:t>Ipswich</w:t>
        <w:tab/>
        <w:tab/>
        <w:tab/>
        <w:t xml:space="preserve">   26.96</w:t>
        <w:tab/>
        <w:tab/>
        <w:t>17.07.9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Neal Studd</w:t>
        <w:tab/>
        <w:tab/>
        <w:t>Ipswich</w:t>
        <w:tab/>
        <w:tab/>
        <w:tab/>
        <w:t xml:space="preserve">   57.61</w:t>
        <w:tab/>
        <w:tab/>
        <w:t>17.07.9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ly</w:t>
        <w:tab/>
        <w:t>Daniel Pilbrow</w:t>
        <w:tab/>
        <w:tab/>
        <w:t>West Suffolk</w:t>
        <w:tab/>
        <w:tab/>
        <w:t>2:06.61</w:t>
        <w:tab/>
        <w:tab/>
        <w:t>27.05.00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IM</w:t>
        <w:tab/>
      </w:r>
      <w:r>
        <w:rPr>
          <w:rFonts w:cs="Arial" w:ascii="Arial" w:hAnsi="Arial"/>
          <w:color w:val="FF0000"/>
          <w:sz w:val="20"/>
          <w:szCs w:val="20"/>
        </w:rPr>
        <w:t>Lewis Coleman</w:t>
        <w:tab/>
        <w:tab/>
        <w:t>TeamIpswich</w:t>
        <w:tab/>
        <w:tab/>
        <w:t>2:05.06</w:t>
        <w:tab/>
        <w:tab/>
        <w:t>17.03.09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m IM</w:t>
        <w:tab/>
        <w:t>Christian Cowie</w:t>
        <w:tab/>
        <w:tab/>
        <w:t>Haverhill</w:t>
        <w:tab/>
        <w:tab/>
        <w:t>4:39.44</w:t>
        <w:tab/>
        <w:tab/>
        <w:t>14.02.98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Y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50m Freestyle</w:t>
        <w:tab/>
        <w:t>11/12 years</w:t>
        <w:tab/>
        <w:t>Haverhill</w:t>
        <w:tab/>
        <w:tab/>
        <w:t>2:03.55</w:t>
        <w:tab/>
        <w:tab/>
        <w:t>31.05.93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/14 years</w:t>
        <w:tab/>
        <w:t>Waveney</w:t>
        <w:tab/>
        <w:tab/>
        <w:t>1:49.69</w:t>
        <w:tab/>
        <w:tab/>
        <w:t>17.05.03</w:t>
        <w:tab/>
        <w:t>Coventr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5/16 years</w:t>
        <w:tab/>
        <w:t>Ipswich</w:t>
        <w:tab/>
        <w:tab/>
        <w:tab/>
        <w:t>1:45.66</w:t>
        <w:tab/>
        <w:tab/>
        <w:t>26.04.98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nior</w:t>
        <w:tab/>
        <w:tab/>
        <w:t>Ipswich</w:t>
        <w:tab/>
        <w:tab/>
        <w:tab/>
        <w:t>1:45.36</w:t>
        <w:tab/>
        <w:tab/>
        <w:t>27.04.03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>1:45.36</w:t>
        <w:tab/>
        <w:tab/>
        <w:t>27.04.03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100m Freestyle</w:t>
        <w:tab/>
        <w:t>Junior</w:t>
        <w:tab/>
        <w:tab/>
        <w:t>Ipswich</w:t>
        <w:tab/>
        <w:tab/>
        <w:tab/>
        <w:t>3:52.54</w:t>
        <w:tab/>
        <w:tab/>
        <w:t>27.07.06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Stowmarket</w:t>
        <w:tab/>
        <w:tab/>
        <w:t>3:44.62</w:t>
        <w:tab/>
        <w:tab/>
        <w:t>05.11.06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50m Medley</w:t>
        <w:tab/>
        <w:tab/>
        <w:t>11/12 years</w:t>
        <w:tab/>
        <w:t>Haverhill</w:t>
        <w:tab/>
        <w:tab/>
        <w:t>2:17.66</w:t>
        <w:tab/>
        <w:tab/>
        <w:t>08.08.92</w:t>
        <w:tab/>
        <w:t>London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/14 years</w:t>
        <w:tab/>
        <w:t>Waveney</w:t>
        <w:tab/>
        <w:tab/>
        <w:t>2:03.54</w:t>
        <w:tab/>
        <w:tab/>
        <w:t>17.05.03</w:t>
        <w:tab/>
        <w:t>Coventr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5/16 years</w:t>
        <w:tab/>
        <w:t>Ipswich</w:t>
        <w:tab/>
        <w:tab/>
        <w:tab/>
        <w:t>2:02.29</w:t>
        <w:tab/>
        <w:tab/>
        <w:t>21.05.94</w:t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Junior </w:t>
        <w:tab/>
        <w:tab/>
        <w:t>Ipswich</w:t>
        <w:tab/>
        <w:tab/>
        <w:tab/>
        <w:t>2:02.69</w:t>
        <w:tab/>
        <w:tab/>
        <w:t>27.04.03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>1:54.80</w:t>
        <w:tab/>
        <w:tab/>
        <w:t>28.04.02</w:t>
        <w:tab/>
        <w:t>Crystal Palace, London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100m Medley</w:t>
        <w:tab/>
        <w:t>Junior</w:t>
        <w:tab/>
        <w:tab/>
        <w:t>Ipswich</w:t>
        <w:tab/>
        <w:tab/>
        <w:tab/>
        <w:t>4:36.16</w:t>
        <w:tab/>
        <w:tab/>
        <w:t>11.05.02</w:t>
        <w:tab/>
        <w:t>Coventr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>4:19.92</w:t>
        <w:tab/>
        <w:tab/>
        <w:t>27.11.05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denotes records broken but to be ratified at next County Meeting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55:09Z</dcterms:created>
  <dc:creator>Sue Purchase</dc:creator>
  <dc:description/>
  <dc:language>en-US</dc:language>
  <cp:lastModifiedBy>Sue Purchase</cp:lastModifiedBy>
  <cp:lastPrinted>2008-12-27T14:29:00Z</cp:lastPrinted>
  <dcterms:modified xsi:type="dcterms:W3CDTF">2009-04-29T12:42:24Z</dcterms:modified>
  <cp:revision>11</cp:revision>
  <dc:subject/>
  <dc:title/>
</cp:coreProperties>
</file>